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国同性恋文化探索 </w:t>
      </w:r>
      <w:r>
        <w:rPr>
          <w:sz w:val="48"/>
          <w:szCs w:val="48"/>
        </w:rPr>
        <w:t xml:space="preserve">- </w:t>
      </w:r>
      <w:r>
        <w:rPr>
          <w:sz w:val="48"/>
          <w:szCs w:val="48"/>
        </w:rPr>
        <w:t>男男同志版揭开中国男同志生活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关于男同志的讨论和呈现一直是社会上一个敏感话题。传统观念、法律法规以及社会环境等因素共同作用，使得中国男男同志版的文化探索成为一个复杂而多维的问题。在这个主题下，我们将深入探讨这一群体如何在现实生活中寻找自己的位置，以及他们是如何应对周围世界的看法与态度。</w:t>
      </w:r>
      <w:r>
        <w:rPr>
          <w:sz w:val="32"/>
          <w:szCs w:val="32"/>
        </w:rPr>
        <w:t>&lt;/p&gt;&lt;p&gt;&lt;img src="/static-img/xVqUdFVxNkME_rfeHbY-LYY3tUHHN_z-0yPHTFjF_Ma-YIc1dQMfLRnYkXbuuTNE.jpg"&gt;&lt;/p&gt;&lt;p&gt;</w:t>
      </w:r>
      <w:r>
        <w:rPr>
          <w:sz w:val="32"/>
          <w:szCs w:val="32"/>
        </w:rPr>
        <w:t>首先，我们需要了解的是，中国作为一个人口众多且文化古老的国家，对于性别和性取向有着深厚的传统色彩。在许多家庭中，直到最近几年才开始接受并支持自己的孩子走出柜门。这意味着很多年轻人在成长过程中缺乏安全的空间去表达自己，也没有足够的心理准备去面对外界可能带来的压力和歧视。</w:t>
      </w:r>
      <w:r>
        <w:rPr>
          <w:sz w:val="32"/>
          <w:szCs w:val="32"/>
        </w:rPr>
        <w:t>&lt;/p&gt;&lt;p&gt;</w:t>
      </w:r>
      <w:r>
        <w:rPr>
          <w:sz w:val="32"/>
          <w:szCs w:val="32"/>
        </w:rPr>
        <w:t>然而，在近年的社交媒体平台上，我们可以看到越来越多的声音被提起。比如说，一些知名演员公开自己的身份，或是在网络上分享他们的故事，这种声音不仅给了那些犹豫不决的人以勇气，也为公众提供了一种新的认知途径，让更多的人认识到“</w:t>
      </w:r>
      <w:r>
        <w:rPr>
          <w:sz w:val="32"/>
          <w:szCs w:val="32"/>
        </w:rPr>
        <w:t>china</w:t>
      </w:r>
      <w:r>
        <w:rPr>
          <w:sz w:val="32"/>
          <w:szCs w:val="32"/>
        </w:rPr>
        <w:t>男男同志版”的存在，并且尝试理解他们所面临的问题。</w:t>
      </w:r>
      <w:r>
        <w:rPr>
          <w:sz w:val="32"/>
          <w:szCs w:val="32"/>
        </w:rPr>
        <w:t>&lt;/p&gt;&lt;p&gt;&lt;img src="/static-img/237zzr-r6idcckIC67B-fIY3tUHHN_z-0yPHTFjF_Mb6Iaz58IFR1qiuDjeknc8OY25JK5qjURzfNzRHm_XXlM5d5Hq6s4BjyhZ0zpgIzbveHzwEDOp74X945e-if0IwlJNbcYTNwZ1-PKOUL0OiVmBJhFgCXssVjrgKqjvD0OoPmX_ffd7Cjc-s46U7MbJrq5M8UfVFZBKvr_jAUCG8Iw.jpg"&gt;&lt;/p&gt;&lt;p&gt;</w:t>
      </w:r>
      <w:r>
        <w:rPr>
          <w:sz w:val="32"/>
          <w:szCs w:val="32"/>
        </w:rPr>
        <w:t>除了这些个人故事之外，还有一些组织也开始活跃起来。例如，一些非政府组织（</w:t>
      </w:r>
      <w:r>
        <w:rPr>
          <w:sz w:val="32"/>
          <w:szCs w:val="32"/>
        </w:rPr>
        <w:t>NGO</w:t>
      </w:r>
      <w:r>
        <w:rPr>
          <w:sz w:val="32"/>
          <w:szCs w:val="32"/>
        </w:rPr>
        <w:t>）致力于为</w:t>
      </w:r>
      <w:r>
        <w:rPr>
          <w:sz w:val="32"/>
          <w:szCs w:val="32"/>
        </w:rPr>
        <w:t>LGBTQ+</w:t>
      </w:r>
      <w:r>
        <w:rPr>
          <w:sz w:val="32"/>
          <w:szCs w:val="32"/>
        </w:rPr>
        <w:t>社区提供支持和资源，同时推动政策变革，以确保所有人都能享受到平等权利。这类活动对于提升整个社会对于不同性取向个体价值观念具有重要意义。</w:t>
      </w:r>
      <w:r>
        <w:rPr>
          <w:sz w:val="32"/>
          <w:szCs w:val="32"/>
        </w:rPr>
        <w:t>&lt;/p&gt;&lt;p&gt;</w:t>
      </w:r>
      <w:r>
        <w:rPr>
          <w:sz w:val="32"/>
          <w:szCs w:val="32"/>
        </w:rPr>
        <w:t>此外，不可忽视的是商业领域中的变化。在一些城市，比如北京、上海等地，可以看到</w:t>
      </w:r>
      <w:r>
        <w:rPr>
          <w:sz w:val="32"/>
          <w:szCs w:val="32"/>
        </w:rPr>
        <w:t>LGBTQ+</w:t>
      </w:r>
      <w:r>
        <w:rPr>
          <w:sz w:val="32"/>
          <w:szCs w:val="32"/>
        </w:rPr>
        <w:t>相关商品和服务逐渐进入市场，如专门针对</w:t>
      </w:r>
      <w:r>
        <w:rPr>
          <w:sz w:val="32"/>
          <w:szCs w:val="32"/>
        </w:rPr>
        <w:t>LGBTQ+</w:t>
      </w:r>
      <w:r>
        <w:rPr>
          <w:sz w:val="32"/>
          <w:szCs w:val="32"/>
        </w:rPr>
        <w:t>消费者的时尚品牌、游乐场所以及特色餐厅。此举不仅帮助这些企业获得了新的客户群，还为社群成员提供了更加私密舒适的地方进行社交交流或庆祝节日。</w:t>
      </w:r>
      <w:r>
        <w:rPr>
          <w:sz w:val="32"/>
          <w:szCs w:val="32"/>
        </w:rPr>
        <w:t>&lt;/p&gt;&lt;p&gt;&lt;img src="/static-img/Pl8B1feMzMwAtOG4xf_dr4Y3tUHHN_z-0yPHTFjF_Mb6Iaz58IFR1qiuDjeknc8OY25JK5qjURzfNzRHm_XXlM5d5Hq6s4BjyhZ0zpgIzbveHzwEDOp74X945e-if0IwlJNbcYTNwZ1-PKOUL0OiVmBJhFgCXssVjrgKqjvD0OoPmX_ffd7Cjc-s46U7MbJrq5M8UfVFZBKvr_jAUCG8Iw.jpg"&gt;&lt;/p&gt;&lt;p&gt;</w:t>
      </w:r>
      <w:r>
        <w:rPr>
          <w:sz w:val="32"/>
          <w:szCs w:val="32"/>
        </w:rPr>
        <w:t>尽管取得了一定进展，但仍然存在很多挑战。一方面，由于历史原因，加之文化偏见，许多地区还无法容忍公开展示异性的行为；另一方面，即便在大城市里也难免会遇到歧视或者排斥。而更严重的是，在某些地方，对于跨性别者来说，他们甚至无法简单地获取基本医疗服务或身份确认，这无疑是一个巨大的社会问题待解决之题。</w:t>
      </w:r>
      <w:r>
        <w:rPr>
          <w:sz w:val="32"/>
          <w:szCs w:val="32"/>
        </w:rPr>
        <w:t>&lt;/p&gt;&lt;p&gt;</w:t>
      </w:r>
      <w:r>
        <w:rPr>
          <w:sz w:val="32"/>
          <w:szCs w:val="32"/>
        </w:rPr>
        <w:t>综上所述，“</w:t>
      </w:r>
      <w:r>
        <w:rPr>
          <w:sz w:val="32"/>
          <w:szCs w:val="32"/>
        </w:rPr>
        <w:t>china</w:t>
      </w:r>
      <w:r>
        <w:rPr>
          <w:sz w:val="32"/>
          <w:szCs w:val="32"/>
        </w:rPr>
        <w:t>男男同志版”虽然依旧面临诸多挑战，但正因为这样，它们变得更加坚韧，同时也激发了一批批勇敢追求自我认同与自由的人们，而这正是构建一个包容性的社会不可或缺的一部分。</w:t>
      </w:r>
      <w:r>
        <w:rPr>
          <w:sz w:val="32"/>
          <w:szCs w:val="32"/>
        </w:rPr>
        <w:t>&lt;/p&gt;&lt;p&gt;&lt;img src="/static-img/pBhwvMGhixQIuFmWtlKBW4Y3tUHHN_z-0yPHTFjF_Mb6Iaz58IFR1qiuDjeknc8OY25JK5qjURzfNzRHm_XXlM5d5Hq6s4BjyhZ0zpgIzbveHzwEDOp74X945e-if0IwlJNbcYTNwZ1-PKOUL0OiVmBJhFgCXssVjrgKqjvD0OoPmX_ffd7Cjc-s46U7MbJrq5M8UfVFZBKvr_jAUCG8Iw.png"&gt;&lt;/p&gt;&lt;p&gt;&lt;a href = "/doc/668757-</w:t>
      </w:r>
      <w:r>
        <w:rPr>
          <w:sz w:val="32"/>
          <w:szCs w:val="32"/>
        </w:rPr>
        <w:t xml:space="preserve">中国同性恋文化探索 </w:t>
      </w:r>
      <w:r>
        <w:rPr>
          <w:sz w:val="32"/>
          <w:szCs w:val="32"/>
        </w:rPr>
        <w:t xml:space="preserve">- </w:t>
      </w:r>
      <w:r>
        <w:rPr>
          <w:sz w:val="32"/>
          <w:szCs w:val="32"/>
        </w:rPr>
        <w:t>男男同志版揭开中国男同志生活的面纱</w:t>
      </w:r>
      <w:r>
        <w:rPr>
          <w:sz w:val="32"/>
          <w:szCs w:val="32"/>
        </w:rPr>
        <w:t>.doc" rel="alternate" download="668757-</w:t>
      </w:r>
      <w:r>
        <w:rPr>
          <w:sz w:val="32"/>
          <w:szCs w:val="32"/>
        </w:rPr>
        <w:t xml:space="preserve">中国同性恋文化探索 </w:t>
      </w:r>
      <w:r>
        <w:rPr>
          <w:sz w:val="32"/>
          <w:szCs w:val="32"/>
        </w:rPr>
        <w:t xml:space="preserve">- </w:t>
      </w:r>
      <w:r>
        <w:rPr>
          <w:sz w:val="32"/>
          <w:szCs w:val="32"/>
        </w:rPr>
        <w:t>男男同志版揭开中国男同志生活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